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沧州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  <w:lang w:eastAsia="zh-CN"/>
        </w:rPr>
        <w:t>市第一中学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</w:rPr>
        <w:t>202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年公开招聘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  <w:lang w:val="en-US" w:eastAsia="zh-CN"/>
        </w:rPr>
        <w:t>工作人员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dc:language>en-US</dc:language>
  <cp:lastModifiedBy>航母</cp:lastModifiedBy>
  <cp:lastPrinted>2024-05-20T09:23:00Z</cp:lastPrinted>
  <dcterms:modified xsi:type="dcterms:W3CDTF">2025-06-06T01:49:24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24D615A7445DE8161292413B20E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1ZjIzZmEyNWQ1NDZiOWJiODAyMTk4MWQzZjI5OTgiLCJ1c2VySWQiOiI0MzA3NjczNjIifQ==</vt:lpwstr>
  </property>
  <property fmtid="{D5CDD505-2E9C-101B-9397-08002B2CF9AE}" pid="5" name="commondata">
    <vt:lpwstr>commondata</vt:lpwstr>
  </property>
</Properties>
</file>